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2.04.2018</w:t>
        <w:tab/>
        <w:tab/>
        <w:t xml:space="preserve">                                                                   № 188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                            245 (Двісті сорок п’ять)</w:t>
      </w:r>
      <w:r>
        <w:rPr>
          <w:szCs w:val="28"/>
        </w:rPr>
        <w:t xml:space="preserve"> </w:t>
      </w:r>
      <w:r>
        <w:rPr>
          <w:sz w:val="28"/>
          <w:szCs w:val="28"/>
        </w:rPr>
        <w:t>грн. 00 коп. на оплату витрат, пов’язаних з придбанням диплому металевого нагороджувального у зв’язку з проведенням міських заходів та з нагоди відзначення офіційних державних свят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245 (Двісті сорок п’ять)  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Cs w:val="28"/>
        </w:rPr>
        <w:t>Мелітопольський міський голова                                                           С.А. Мінько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</w:rPr>
        <w:t xml:space="preserve">12.04.2018 № </w:t>
      </w:r>
      <w:r>
        <w:rPr/>
        <w:t>18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78"/>
        <w:gridCol w:w="29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плом нагороджувальний металевий (1шт*245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45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8-03-30T09:02:00Z</cp:lastPrinted>
  <dcterms:modified xsi:type="dcterms:W3CDTF">2021-08-06T10:09:00Z</dcterms:modified>
  <cp:revision>29</cp:revision>
  <dc:subject/>
  <dc:title/>
</cp:coreProperties>
</file>